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宋体;SimSun" w:hAnsi="宋体;SimSun" w:cs="宋体;SimSun"/>
          <w:b/>
          <w:b/>
          <w:bCs/>
          <w:sz w:val="44"/>
          <w:szCs w:val="44"/>
        </w:rPr>
      </w:pPr>
      <w:r>
        <w:rPr>
          <w:rFonts w:ascii="宋体;SimSun" w:hAnsi="宋体;SimSun" w:cs="宋体;SimSun"/>
          <w:b/>
          <w:bCs/>
          <w:sz w:val="44"/>
          <w:szCs w:val="44"/>
        </w:rPr>
        <w:t>京山市人民法院</w:t>
      </w:r>
    </w:p>
    <w:p>
      <w:pPr>
        <w:pStyle w:val="Normal"/>
        <w:spacing w:lineRule="exact" w:line="560"/>
        <w:ind w:firstLine="883"/>
        <w:jc w:val="center"/>
        <w:rPr>
          <w:rFonts w:ascii="宋体;SimSun" w:hAnsi="宋体;SimSun" w:cs="宋体;SimSun"/>
          <w:b/>
          <w:b/>
          <w:bCs/>
          <w:sz w:val="44"/>
          <w:szCs w:val="44"/>
        </w:rPr>
      </w:pPr>
      <w:r>
        <w:rPr>
          <w:rFonts w:ascii="宋体;SimSun" w:hAnsi="宋体;SimSun" w:cs="宋体;SimSun"/>
          <w:b/>
          <w:bCs/>
          <w:sz w:val="44"/>
          <w:szCs w:val="44"/>
        </w:rPr>
        <w:t>执行案件繁简分流实施细则</w:t>
      </w:r>
      <w:r>
        <w:rPr>
          <w:rFonts w:ascii="宋体;SimSun" w:hAnsi="宋体;SimSun" w:cs="宋体;SimSun"/>
          <w:b/>
          <w:bCs/>
          <w:sz w:val="32"/>
          <w:szCs w:val="32"/>
        </w:rPr>
        <w:t>（试行）</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全省优化营商环境有关文件精神，荆门市中级人民法院《关于做好优化营商环境先行试点典型经验复制推广工作的通知》、京山市优化营商环境工作领导小组办公室《关于开展全省营商环境改革先行区典型经验复制推广工作的通知》要求，进一步明确职责分工，推进简易案件快执快结、繁复案件精执细办，构建执行长效机制，进一步提升执行工作质效，结合我院执行工作实际，制定本实施细则。</w:t>
      </w:r>
    </w:p>
    <w:p>
      <w:pPr>
        <w:pStyle w:val="Normal"/>
        <w:spacing w:lineRule="exact" w:line="560"/>
        <w:ind w:left="42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一、总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执行案件繁简分流工作机制，是指在执行实施权分权集约实施过程中，对于简易执行案件，及时筛选分类，简化程序快速办理，以缩短案件执行周期，疑难复杂案件集中力量精细办理，提高执行工作效率，切实维护当事人合法权益的工作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执行案件繁简分流工作机制，贯穿于人民法院执行全部流程，应当坚持合法性、效率性、公开性等原则，以尽快实现申请执行人合法权益为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通过合理划分案件，使案件快速进入程序，缩短执行案件内部程序流转时间，简案快执快结，繁案快速推进，提高执行效率，实现“简案快办、难案精办”的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人民法院在执行过程中，应当坚持全过程公开透明，全面实现执行信息公开化，充分保障申请执行人的知情权、参与权、陈述权、异议权和监督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执行案件通过科学筛选，分为快执案件（简案）和精执案件（繁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科学运行执行权，将执行人员分为执行指挥中心（综合组）、执行实施组。各组明确责任分工，相互协调配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根据下列标准将案件分为两类：快执案件 （简案）和精执案件（繁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下列案件可以定为快执案件（简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经保全到的银行存款、上市公司股票、支付宝（余额宝）账户等财产足以清偿债权的案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查控发现有可供足额执行财产且不用变现的案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产保全案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向有关单位发送协助执行通知书，可以在短期内办结的案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可快速执行的罚金、罚没财产类刑事裁判涉财产执行案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可以快速执行的案件，如协助办理不动产、机动车等过户类案件、被执行人愿意及时履行的案件、当事人及时达成和解协议的案件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下列案件可以定为精执案件（繁案）：</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经过穷尽调查手段未发现有可供执行的财产，</w:t>
      </w:r>
      <w:r>
        <w:rPr>
          <w:rFonts w:ascii="仿宋_GB2312" w:hAnsi="仿宋_GB2312" w:eastAsia="仿宋_GB2312"/>
          <w:sz w:val="32"/>
          <w:szCs w:val="32"/>
        </w:rPr>
        <w:t>有</w:t>
      </w:r>
      <w:r>
        <w:rPr>
          <w:rFonts w:ascii="仿宋_GB2312" w:hAnsi="仿宋_GB2312" w:cs="仿宋_GB2312" w:eastAsia="仿宋_GB2312"/>
          <w:sz w:val="32"/>
          <w:szCs w:val="32"/>
        </w:rPr>
        <w:t>财产不足以清偿全部债权、财产暂时无法处置或者</w:t>
      </w:r>
      <w:r>
        <w:rPr>
          <w:rFonts w:ascii="仿宋_GB2312" w:hAnsi="仿宋_GB2312" w:eastAsia="仿宋_GB2312"/>
          <w:sz w:val="32"/>
          <w:szCs w:val="32"/>
        </w:rPr>
        <w:t>财产虽足以清偿债权但需处置的案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执行人下落不明且无存款等可直接执行的案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事人、案外人提出执行异议的案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非法集资类案件及涉申请执行人众多的群体性追索劳动报酬等案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涉黑涉恶类案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需要对被执行人采取拘留、罚款、腾退等强制执行措施的案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上级法院、人大监督及本院交办、督办的案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排除妨碍、强制拆除、房屋迁让类案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双方当事人对立情绪严重，矛盾尖锐的案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不宜适用快执程序的案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ind w:left="0"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执行指挥中心（综合组）工作职责及办案流程</w:t>
      </w:r>
    </w:p>
    <w:p>
      <w:pPr>
        <w:pStyle w:val="Normal"/>
        <w:spacing w:lineRule="exact" w:line="560"/>
        <w:ind w:firstLine="640"/>
        <w:rPr/>
      </w:pPr>
      <w:r>
        <w:rPr>
          <w:rFonts w:ascii="仿宋_GB2312" w:hAnsi="仿宋_GB2312" w:cs="仿宋_GB2312" w:eastAsia="仿宋_GB2312"/>
          <w:sz w:val="32"/>
          <w:szCs w:val="32"/>
        </w:rPr>
        <w:t>第八条  执行指挥中心（综合组）负责</w:t>
      </w:r>
      <w:r>
        <w:rPr>
          <w:rFonts w:ascii="仿宋_GB2312" w:hAnsi="仿宋_GB2312" w:eastAsia="仿宋_GB2312"/>
          <w:sz w:val="32"/>
          <w:szCs w:val="32"/>
        </w:rPr>
        <w:t>执行案件收案、</w:t>
      </w:r>
      <w:r>
        <w:rPr>
          <w:rFonts w:ascii="仿宋_GB2312" w:hAnsi="仿宋_GB2312" w:cs="仿宋_GB2312" w:eastAsia="仿宋_GB2312"/>
          <w:sz w:val="32"/>
          <w:szCs w:val="32"/>
        </w:rPr>
        <w:t>核对立案信息、</w:t>
      </w:r>
      <w:r>
        <w:rPr>
          <w:rFonts w:ascii="仿宋_GB2312" w:hAnsi="仿宋_GB2312" w:eastAsia="仿宋_GB2312"/>
          <w:sz w:val="32"/>
          <w:szCs w:val="32"/>
        </w:rPr>
        <w:t>分案、</w:t>
      </w:r>
      <w:r>
        <w:rPr>
          <w:rFonts w:ascii="仿宋_GB2312" w:hAnsi="仿宋_GB2312" w:cs="仿宋_GB2312" w:eastAsia="仿宋_GB2312"/>
          <w:sz w:val="32"/>
          <w:szCs w:val="32"/>
        </w:rPr>
        <w:t>制作送达格式化文书、财产查控、对涉企案件进行经济影响评估、收发委托执行请求、财产处置辅助工作、流程节点管理、</w:t>
      </w:r>
      <w:r>
        <w:rPr>
          <w:rFonts w:ascii="仿宋_GB2312" w:hAnsi="仿宋_GB2312" w:eastAsia="仿宋_GB2312"/>
          <w:sz w:val="32"/>
          <w:szCs w:val="32"/>
        </w:rPr>
        <w:t>执行案款管理、终本案件管理、执行指挥管理、</w:t>
      </w:r>
      <w:r>
        <w:rPr>
          <w:rFonts w:ascii="仿宋_GB2312" w:hAnsi="仿宋_GB2312" w:cs="仿宋_GB2312" w:eastAsia="仿宋_GB2312"/>
          <w:sz w:val="32"/>
          <w:szCs w:val="32"/>
        </w:rPr>
        <w:t>接处当事人电话、初次接待当事人等事务性工作，办理保全案件和可以立即执结的简单案件。执行指挥中心（综合组）下设文书制作组、查控组、速执组、内勤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文书制作组负责格式化法律文书的制作、扫描上传和发送。格式化法律文书包括：（</w:t>
      </w:r>
      <w:r>
        <w:rPr>
          <w:rFonts w:eastAsia="仿宋_GB2312" w:cs="仿宋_GB2312" w:ascii="仿宋_GB2312" w:hAnsi="仿宋_GB2312"/>
          <w:sz w:val="32"/>
          <w:szCs w:val="32"/>
        </w:rPr>
        <w:t>1</w:t>
      </w:r>
      <w:r>
        <w:rPr>
          <w:rFonts w:ascii="仿宋_GB2312" w:hAnsi="仿宋_GB2312" w:cs="仿宋_GB2312" w:eastAsia="仿宋_GB2312"/>
          <w:sz w:val="32"/>
          <w:szCs w:val="32"/>
        </w:rPr>
        <w:t>）执行通知书；（</w:t>
      </w:r>
      <w:r>
        <w:rPr>
          <w:rFonts w:eastAsia="仿宋_GB2312" w:cs="仿宋_GB2312" w:ascii="仿宋_GB2312" w:hAnsi="仿宋_GB2312"/>
          <w:sz w:val="32"/>
          <w:szCs w:val="32"/>
        </w:rPr>
        <w:t>2</w:t>
      </w:r>
      <w:r>
        <w:rPr>
          <w:rFonts w:ascii="仿宋_GB2312" w:hAnsi="仿宋_GB2312" w:cs="仿宋_GB2312" w:eastAsia="仿宋_GB2312"/>
          <w:sz w:val="32"/>
          <w:szCs w:val="32"/>
        </w:rPr>
        <w:t>）报告财产令；（</w:t>
      </w:r>
      <w:r>
        <w:rPr>
          <w:rFonts w:eastAsia="仿宋_GB2312" w:cs="仿宋_GB2312" w:ascii="仿宋_GB2312" w:hAnsi="仿宋_GB2312"/>
          <w:sz w:val="32"/>
          <w:szCs w:val="32"/>
        </w:rPr>
        <w:t>3</w:t>
      </w:r>
      <w:r>
        <w:rPr>
          <w:rFonts w:ascii="仿宋_GB2312" w:hAnsi="仿宋_GB2312" w:cs="仿宋_GB2312" w:eastAsia="仿宋_GB2312"/>
          <w:sz w:val="32"/>
          <w:szCs w:val="32"/>
        </w:rPr>
        <w:t>）财产申报表；（</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其他需要集中制作和发送的法律文书。集中制作发送格式化法律文书各项工作应于立案之日起 </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条  查控组自接收案件之日起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个工作日内提交网络司法查控，在信息反馈之日起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工作日内完成网上存款、证券等财产的查封、冻结；网上不能查封、冻结的，本市范围内的，</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个工作日内完成线下查封、冻结，本市范围外的，</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个工作日内进行线上委托查封、冻结，或者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个工作日内线下办理查封、冻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一条  对被执行人的银行存款、证券结算资金、收入等货币形式财产，符合扣划条件的，查控组应当在冻结后 </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进行扣划或者提取完毕，并在案款到账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发放给申请执行人。采取前述控制措施后，查控组应当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向当事人送达相关的法律文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保全、委托执行、快执案件（简案）由速执组负责办理。其中保全、委托执行案件（仅指其他法院委托本院的案件）于接收案件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快执案件（简案）于接收案件之日起</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内执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内勤组负责执行案件收案、核对立案信息、分案、执行指挥管理平台、各流程节点管理、执行案款管理、终本案件管理、结案审查、执行宣传稿件、调研文章的撰写等事务性工作。对“</w:t>
      </w:r>
      <w:r>
        <w:rPr>
          <w:rFonts w:eastAsia="仿宋_GB2312" w:cs="仿宋_GB2312" w:ascii="仿宋_GB2312" w:hAnsi="仿宋_GB2312"/>
          <w:sz w:val="32"/>
          <w:szCs w:val="32"/>
        </w:rPr>
        <w:t>3+1”</w:t>
      </w:r>
      <w:r>
        <w:rPr>
          <w:rFonts w:ascii="仿宋_GB2312" w:hAnsi="仿宋_GB2312" w:cs="仿宋_GB2312" w:eastAsia="仿宋_GB2312"/>
          <w:sz w:val="32"/>
          <w:szCs w:val="32"/>
        </w:rPr>
        <w:t>核心指标实时监控，每月定期将执行局各项指标数据报执行局长和分管执行工作的副院长。</w:t>
      </w:r>
    </w:p>
    <w:p>
      <w:pPr>
        <w:pStyle w:val="Normal"/>
        <w:spacing w:lineRule="exact" w:line="56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三、实施组办案流程及工作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四条  精制案件（繁案）由执行实施组负责执行。执行实施组的执行人员收案后，应当在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工作日内完成阅卷工作，全面掌握案件基本情况和前期执行情况，对涉企案件进行经济影响评估，梳理出执行工作预案，</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告知申请执行人案件已流转到执行实施组并约见被执行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申请执行人再次提供被执行人明确的财产线索和证据材料后，执行人员应当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进行调查核实。情况属实的，应当立即采取查封、冻结、扣押等强制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被执行人不履行生效法律文书确定义务的，并隐匿财产的，应当根据法律、司法解释规定，对被执行人及其住所或者财产隐匿地进行搜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被执行人拒不履行生效法律文书确定义务的，可以根据情节轻重对被执行人采取罚款、拘留等强制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申请执行人主张被执行人有其他可供执行财产，请求自行调查的，可以向法院申请调查令，由其代理律师持令向有关单位或者个人调查被执行人特定财产状况。符合申请条件，且申请调查的财产或证据不涉及国家秘密、个人隐私和商业秘密的，经合议庭评议后报经执行局长签发调查令。</w:t>
      </w:r>
    </w:p>
    <w:p>
      <w:pPr>
        <w:pStyle w:val="Normal"/>
        <w:spacing w:lineRule="exact" w:line="560"/>
        <w:ind w:firstLine="640"/>
        <w:rPr/>
      </w:pPr>
      <w:r>
        <w:rPr>
          <w:rFonts w:ascii="仿宋_GB2312" w:hAnsi="仿宋_GB2312" w:cs="仿宋_GB2312" w:eastAsia="仿宋_GB2312"/>
          <w:sz w:val="32"/>
          <w:szCs w:val="32"/>
        </w:rPr>
        <w:t>第十九条  经调查未发现被执行人有可供执行的财产，申请执行人也提供不出被执行人的财产或财产线索，申请执行人可以向法院申请悬赏执行，悬赏公告费用由申请执行人垫付，法院应当准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经执行，到位执行标的不足以清偿债务，被执行人名下尚有财产需要通过拍卖程序变价的，对拟拍卖财产进行必要的风险评估。重点考量是否存在无益拍卖、是否为被执行人唯一住房、拍卖成交能否给被执行人保留生活必需费用等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通过网络执行查控系统和关联案件检索系统等途径，核实被执行人关联案件和财产设定抵押、司法限制顺序等信息，准确判定自身案件是否具备处置条件。具备处置权的，才能启动评估、拍卖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应当对拟拍卖财产的权属状况、占有使用情况等进行核实，或进行必要的补充调查。全面、准确地查明拍卖标的权属状况，对拍卖财产的名称、数量、范围、地点、所涉相关权益、占有使用、执行标的数额、当事人、已知担保物权人、优先购买权人或其他优先权人的基本情况、拍卖财产能否分割以及瑕疵等情况进行必要的调查，制作拍卖财产现状调查笔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拍卖标的物存在瑕疵的，拍卖前尽可能去除瑕疵。重点应当依法采取措施去除对在先担保物权或者其他优先受偿权实现有影响的原有租赁权及其他用益物权。拍卖标的物若证照不全、欠费、租赁，以及存在职工安置问题的，执行人员应当及时与房地产管理和车辆登记等部门沟通协调，尽可能予以消除。穷尽手段仍清理不了的瑕疵，对可能影响竞买人使用和利益等有关因素，应在拍卖公告、拍卖须知和拍卖标的调查情况表中充分披露，让有意竞买人充分了解拍卖标的物，最大程度消除竞买人的顾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上述第二十条至第二十三条规定的工作执行实施组应于接收案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在完成上述工作后，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制作拍卖裁定书并送达双方当事人。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完成拟拍卖财产的议价、询价工作，如需要委托评估的，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整理齐相关材料报经执行局长签批并移送本院立案庭。立案庭收到材料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委托评估并敦促评估机构</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完成评估工作，并在收到评估机构出具的评估报告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移送实施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执行人员在收到评估报告并送达各方当事人无异议后，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拍卖通知书、拍卖公告、拍卖须知等法律文书的制作并挂网拍卖。一拍流拍的，需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相关工作并挂网二拍。二拍流拍的</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征询申请执行人的意见，申请执行人不接受财产抵债并要求继续变卖的，应当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相关工作挂网变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拍卖、变卖成交的案件，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与相关部门和人员协调，完成标的物的清场和交付工作，保障买受人的合法权益。如已充分告知买受人标的物的瑕疵情况及拍得后可能存在的风险，经积极协调后仍无法完成标的物的清场和交付工作的，由买受人自行承担相应风险。需要进行强制搬迁的，可以报请执行局局长协调相关单位、人员协作配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被执行人财产经财产处置程序无法变现，申请执行人不同意接受抵债的或者被执行人财产处置完毕后，到位执行标的款仍不足以清偿全部债务的，符合终结本次执行程序情形的，应当在财产处置程序结束或案款发放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终结本次执行程序全部调查事项并裁定终结本次执行程序。</w:t>
      </w:r>
    </w:p>
    <w:p>
      <w:pPr>
        <w:pStyle w:val="Normal"/>
        <w:spacing w:lineRule="exact" w:line="56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四、案件流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执行案件立案后，保全、委托执行案件分流至速执组执行，其他案件分流至文书制作组、查控组完成执行通知书等文书的送达及财产查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案件经查控组完成规定工作后，属于快执案件（简案）类的案件流转至速执组执行，属于精执案件（繁案）类的案件流转至实施组执行，流转时需将查控被执行人的财产信息一并反馈给速执组或者实施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快执案件（简案）经速执组执行中发现案情复杂需转为精执案件（繁案）的，于办案期限届满前</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填写案件流转表报执行局长审批后移送实施组。</w:t>
      </w:r>
    </w:p>
    <w:p>
      <w:pPr>
        <w:pStyle w:val="Normal"/>
        <w:spacing w:lineRule="exact" w:line="56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五、涉企案件经济影响评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涉企案件经济影响评估应贯穿于执行全过程，对涉企案件均应填写涉企经济影响评估表，严格落实涉企案件经济评估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对被执行人企业的财产要审慎采取控制措施，优化执行方式方法，兼顾申请执行人合法权益和被执行人的生产经营权益。</w:t>
      </w:r>
    </w:p>
    <w:p>
      <w:pPr>
        <w:pStyle w:val="Normal"/>
        <w:spacing w:lineRule="exact" w:line="56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六、信用惩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对未按执行通知书指定的期限履行生效法律文书确定的给付义务的被执行人，采取限制消费措施，限制其高消费及非生活或者经营必需的有关消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对未履行生效法律文书确定义务的被执行人，符合《最高人民法院关于公布失信被执行人名单信息的若干规定》第一条规定情形的，将其纳入失信被执行人名单，依法对其进行信用惩戒：</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有履行能力而拒不履行生效法律文书确定义务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以伪造证据、暴力、威胁等方法妨碍、抗拒执行的；</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以虚假诉讼、虚假仲裁或者以隐匿、转移财产等</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方法规避执行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反财产报告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反限制消费令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无正当理由拒不履行执行和解协议的。</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五条  执行人员应遵循善意文明执行的原则，严格按照相关司法解释规定的条件和程序适用失信名单和限制消费措施。</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七、案款发放、结案及案卷归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执行案款应当严格按照“一案一账号”的要求进行管理，案款到达案款账户后应当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发放给当事人，超过</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未发放给当事人的，应当书面说明原因附卷。</w:t>
      </w:r>
    </w:p>
    <w:p>
      <w:pPr>
        <w:pStyle w:val="Normal"/>
        <w:spacing w:lineRule="exact" w:line="560"/>
        <w:ind w:firstLine="640"/>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page">
              <wp:posOffset>4596765</wp:posOffset>
            </wp:positionH>
            <wp:positionV relativeFrom="page">
              <wp:posOffset>6643370</wp:posOffset>
            </wp:positionV>
            <wp:extent cx="1626870" cy="1619885"/>
            <wp:effectExtent l="0" t="0" r="0" b="0"/>
            <wp:wrapNone/>
            <wp:docPr id="1" name="KG_635746BD$01$29$0000$N$00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5746BD$01$29$0000$N$001000" descr=""/>
                    <pic:cNvPicPr>
                      <a:picLocks noChangeAspect="1" noChangeArrowheads="1"/>
                    </pic:cNvPicPr>
                  </pic:nvPicPr>
                  <pic:blipFill>
                    <a:blip r:embed="rId2"/>
                    <a:srcRect l="-22" t="-22" r="-22" b="-22"/>
                    <a:stretch>
                      <a:fillRect/>
                    </a:stretch>
                  </pic:blipFill>
                  <pic:spPr bwMode="auto">
                    <a:xfrm>
                      <a:off x="0" y="0"/>
                      <a:ext cx="1626870" cy="16198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0116800"/>
                <wp:effectExtent l="0" t="0" r="0" b="0"/>
                <wp:wrapNone/>
                <wp:docPr id="2" name="KG_Shd_10"/>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0"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ascii="仿宋_GB2312" w:hAnsi="仿宋_GB2312" w:cs="仿宋_GB2312" w:eastAsia="仿宋_GB2312"/>
          <w:sz w:val="32"/>
          <w:szCs w:val="32"/>
        </w:rPr>
        <w:t>第三十七条  精执案件（繁案）应当在立案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办结案件，有特殊情况必须报请执行局长、院长审批后方可适当延长，但不应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案件办理完毕后，案件办理人员应当及时在执行流程管理系统报结案件，严禁报结时间与实际结案时间不一致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  所有执行结案的案件，应在结案之日起</w:t>
      </w:r>
      <w:r>
        <w:rPr>
          <w:rFonts w:eastAsia="仿宋_GB2312" w:cs="仿宋_GB2312" w:ascii="仿宋_GB2312" w:hAnsi="仿宋_GB2312"/>
          <w:sz w:val="32"/>
          <w:szCs w:val="32"/>
        </w:rPr>
        <w:t>1</w:t>
      </w:r>
      <w:r>
        <w:rPr>
          <w:rFonts w:ascii="仿宋_GB2312" w:hAnsi="仿宋_GB2312" w:cs="仿宋_GB2312" w:eastAsia="仿宋_GB2312"/>
          <w:sz w:val="32"/>
          <w:szCs w:val="32"/>
        </w:rPr>
        <w:t>个月内归档。</w:t>
      </w:r>
    </w:p>
    <w:p>
      <w:pPr>
        <w:pStyle w:val="Normal"/>
        <w:spacing w:lineRule="exact" w:line="56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八、附 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终结本次执行程序的案件，需要立案恢复执行的，适用本实施细则的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  本实施细则未作明确规定的，按照法律、司法解释有关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  本实施细则自下发之日起施行。</w:t>
      </w:r>
    </w:p>
    <w:p>
      <w:pPr>
        <w:pStyle w:val="Normal"/>
        <w:spacing w:lineRule="exact" w:line="56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pPr>
      <w:r>
        <w:rPr>
          <w:rFonts w:cs="宋体;SimSun" w:ascii="宋体;SimSun" w:hAnsi="宋体;SimSun"/>
          <w:b/>
          <w:bCs/>
          <w:sz w:val="32"/>
          <w:szCs w:val="32"/>
        </w:rPr>
        <w:t xml:space="preserve">                               </w:t>
      </w:r>
      <w:r>
        <w:rPr>
          <w:rFonts w:ascii="仿宋_GB2312" w:hAnsi="仿宋_GB2312" w:cs="仿宋_GB2312" w:eastAsia="仿宋_GB2312"/>
          <w:sz w:val="32"/>
          <w:szCs w:val="32"/>
        </w:rPr>
        <w:t>二〇二二年五月十二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17:00Z</dcterms:created>
  <dc:creator>Administrator</dc:creator>
  <dc:description/>
  <cp:keywords/>
  <dc:language>en-US</dc:language>
  <cp:lastModifiedBy>万小玲</cp:lastModifiedBy>
  <cp:lastPrinted>2022-06-06T14:45:00Z</cp:lastPrinted>
  <dcterms:modified xsi:type="dcterms:W3CDTF">2022-10-25T02:16:00Z</dcterms:modified>
  <cp:revision>4</cp:revision>
  <dc:subject/>
  <dc:title>京山市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5391</vt:lpwstr>
  </property>
</Properties>
</file>